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Ъ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ru-RU"/>
        </w:rPr>
        <w:t>СЪДЕБНИ ПРЕВО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i/>
          <w:sz w:val="28"/>
          <w:szCs w:val="28"/>
        </w:rPr>
        <w:t>2025 годин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твърден от комисията по чл. 401, ал. 1 от ЗСВ при ОКРЪЖЕН СЪД – ПЛОВДИВ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</w:rPr>
        <w:t>(публикуван в Държавен вестник бр.6/21.01.2025 г.)</w:t>
      </w:r>
      <w:r>
        <w:rPr/>
        <w:t> 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глийски език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Асен Росенов Сираков - английски език ниво С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Венета Димова Узунова - </w:t>
        <w:tab/>
        <w:t>бакалавър по Английска филология; ниво на владеене С1-С2;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 Елена Запрянова Кула - английски език ниво С1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Златка Василева Червенкова – английски език; Диплома за висше образование специалност "Английска филология"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5. Николета Николаева Георгиева</w:t>
        <w:tab/>
        <w:t xml:space="preserve"> - Магистър по Английски език и управление в бизнеса с професионална квалификация "Филолог - преводач и специалист по управление в бизнеса"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6. Радослава Тодорова Мечкюрова - Учител по руски език и литература и английски език и литература; Съдебна психология; английски език ниво С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7. Татяна Тодорова Начкова - Магистър по Английска филология - превод и бизнес комуникация с професионална квалификация "Филолог преводач и специалист по бизнес комуникация"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Ясен Иванов Добрев - английски език ниво С1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ски език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</w:t>
        <w:tab/>
        <w:t>Валя Иванова Кръстанова –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руски език; Диплома за висше образование специалност "Руска филология"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0. Игор Кула -  руски и украински език;</w:t>
        <w:tab/>
        <w:t>диплом за изучаване на украински език; диплом за изучаване на специалност "Право" в РБългар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Свилена Димова Драгнева - испански и руски език; диплом за професионална квалификация "Преводач по испански и руски език"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Стефан Крумов Арнаудов – руски език; Представена справка за хорариум по руски език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урски ези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</w:t>
        <w:tab/>
        <w:t>Георги Методиев Раянлиев – турски език; Свидетелство за ниво на владеене на език - ниво С1 (CEFR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</w:t>
        <w:tab/>
        <w:t>Шенол Шериф Яшар – турски език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Удостоверение за ниво на владеене на език - ниво С2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4. Гръцки ези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</w:t>
        <w:tab/>
        <w:t>Мария Георгиева Михайлова – гръцки език; Сертификат за ниво на владеене на език – ниво Г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 Немски ези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.</w:t>
        <w:tab/>
        <w:t>Лили Славчева Нешева – немски език; Удостоверение за висше образование с професия "Преводач на техническа литература – немски език"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Надежда Косева Йорданова-Рамдан – немски език; Диплом за висше образование със специалност „Немска филология“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 Стефан Крумов Арнаудов – немски език; регистриран при МВнР за извършване на преводи на официални (публични) документи и книжа от български език на чужди езици и от чужди езици на български език, с работен език Немс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 Иври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9.</w:t>
        <w:tab/>
        <w:t>Женя Радославова Шамис – иврит; Свидетелство за завършен курс в Израел – ниво А, Б, Д; Протокол на изпитна комисия на СУ „Св. Климент Охридски“ за положен изпит за установяване степента на владеене на иврит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. Полски ези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.</w:t>
        <w:tab/>
        <w:t>Десислава Янушова Желязкова – полски език; Сертификат за ниво на владеене на език – ниво С1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8. Италиански ез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1.</w:t>
        <w:tab/>
        <w:t>Мария Тодорова Бояджиева-Динчева – италиански език; Диплом за висше образование, заклет преводач към МВнР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9. Сръбски, хърватски и словенски език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</w:t>
        <w:tab/>
        <w:t>Илка Иванова Енчева – сръбски, хърватски и словенски език; Диплом за висше образование, заклет преводач към МВнР.</w:t>
      </w:r>
    </w:p>
    <w:p>
      <w:pPr>
        <w:pStyle w:val="Normal"/>
        <w:ind w:firstLine="24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0. Украински ез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.</w:t>
        <w:tab/>
      </w:r>
      <w:r>
        <w:rPr>
          <w:sz w:val="28"/>
          <w:szCs w:val="28"/>
          <w:lang w:val="ru-RU"/>
        </w:rPr>
        <w:t>Игор Кула -  руски и украински език; диплом за изучаване на украински език; диплом за изучаване на специалност "Право" в РБългария.</w:t>
      </w:r>
    </w:p>
    <w:p>
      <w:pPr>
        <w:pStyle w:val="Normal"/>
        <w:ind w:first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1. Испански ез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4.</w:t>
        <w:tab/>
      </w:r>
      <w:r>
        <w:rPr>
          <w:sz w:val="28"/>
          <w:szCs w:val="28"/>
          <w:lang w:val="ru-RU"/>
        </w:rPr>
        <w:t>Свилена Димова Драгнева - испански и руски език; диплом за професионална квалификация "Преводач по испански и руски език".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2. Арабски ез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5.</w:t>
        <w:tab/>
      </w:r>
      <w:r>
        <w:rPr>
          <w:sz w:val="28"/>
          <w:szCs w:val="28"/>
          <w:lang w:val="ru-RU"/>
        </w:rPr>
        <w:t>Джордж Ибрахим Максуд - арабски и български език; ниво С1 за български език.</w:t>
      </w:r>
    </w:p>
    <w:p>
      <w:pPr>
        <w:pStyle w:val="Normal"/>
        <w:ind w:first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2240" w:h="15840"/>
      <w:pgMar w:left="1418" w:right="616" w:gutter="0" w:header="0" w:top="851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01:00Z</dcterms:created>
  <dc:creator>gurkova</dc:creator>
  <dc:description/>
  <dc:language>en-US</dc:language>
  <cp:lastModifiedBy>Anna Kutrianska</cp:lastModifiedBy>
  <cp:lastPrinted>2025-01-24T09:01:00Z</cp:lastPrinted>
  <dcterms:modified xsi:type="dcterms:W3CDTF">2025-01-24T07:01:00Z</dcterms:modified>
  <cp:revision>2</cp:revision>
  <dc:subject/>
  <dc:title/>
</cp:coreProperties>
</file>